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10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3 /10/2017 đến ngày 28/10/2017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3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ên kế hoạch động tuần 10 của tổ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các tổ trưở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Triển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phổ biến cho học sinh phân loại rác ở các lớp học.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4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Kiểm tra đề một tiết môn Hóa 8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viên nộp báo cáo nhanh tháng 10 qua tổ trưở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uyệt đề kiểm tra 1 tiết môn sinh 7 HKI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5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 triển khai cuộc thi sáng tạo khoa học kỹ thuật cho học sinh lớp chủ nhiệm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trưởng nộp báo cáo nhanh tháng 10 qua chuyên môn trường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26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Vân, cô Thảo, cô Trang tham dự hội thảo công tác BDHSG môn sinh tại Vinh Xuân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Quốc tham dự hội thảo BDHSG môn Hóa tại Vinh Hà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27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ộp tên đề tài Nguyên cứu khoa học của học si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rang dạy BDHSG sinh 9 theo lịc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ộp đề tài dự thi sáng tạo thanh thiếu niên nhi đồng qua chuyên môn trường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Kiểm tra công tác cập nhật TBDH và lịch báo giảng trên cổng TTĐT của tổ viên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hội liên đội trường THCS An Bằng Vinh An năm học 2017-2018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ủng hộ sách làm thư viện xanh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29/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ập nhật cổng TTĐT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23  tháng 10 năm 2017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16:00Z</dcterms:created>
  <dc:creator>VINHAN</dc:creator>
  <dc:description/>
  <cp:keywords/>
  <dc:language>en-US</dc:language>
  <cp:lastModifiedBy>ADMIN</cp:lastModifiedBy>
  <cp:lastPrinted>2017-02-27T09:03:00Z</cp:lastPrinted>
  <dcterms:modified xsi:type="dcterms:W3CDTF">2017-10-27T13:09:00Z</dcterms:modified>
  <cp:revision>420</cp:revision>
  <dc:subject/>
  <dc:title>Tổ Toán</dc:title>
</cp:coreProperties>
</file>